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icture is called GTE because I couldn't think of anything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- it originally appeared on the cover of the Tampa GTE Phone B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1987.  The cover was rather popular and not long after i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d an article in the newspaper about Catherine Hamel, the art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t on a "$100,000.00 computer", probably a dedica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.  The exact make and model of computer wasn't mention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ought the picture could easily have been done on an Ami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proof.  Perhaps not exactly the same (the original probabl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at least 1024 X 1024), but then, the Amiga doesn'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,000.00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ing any freehand drawing artistic talent at all,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-Viewed the phone book cover, and then repainted the whole thing pix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using Deluxe Paint's magnifying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E would probably claim a copyright on this picture, so they'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e me for the whole $7.34 in my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nonymous Walr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